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Přihláška k účasti na VII. mezinárodní konferenci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„</w:t>
      </w:r>
      <w:r>
        <w:rPr>
          <w:rFonts w:cs="Arial" w:ascii="Arial" w:hAnsi="Arial"/>
          <w:b/>
          <w:color w:val="333399"/>
          <w:sz w:val="32"/>
          <w:szCs w:val="32"/>
        </w:rPr>
        <w:t>NEJNOVĚJŠÍ TRENDY RADIOTERAPIE, STEREOTAKTICKÉ RADIOTERAPIE, RADIOCHIRURGIE A BRACHYTERAPIE VII.“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Kongresový sál Nemocnice Na Homolc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4. – 5. 4. 2012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Titul, jméno, příjm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Datum naroz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Název organizac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Odděl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Kontaktní telefon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Kontaktní E-mai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TextBody"/>
        <w:rPr/>
      </w:pPr>
      <w:r>
        <w:rPr>
          <w:b w:val="false"/>
          <w:color w:val="333399"/>
          <w:sz w:val="20"/>
          <w:szCs w:val="20"/>
        </w:rPr>
        <w:t>Uvedená konference je pořádána v rámci celoživotního vzdělávání dle SP č. 16 a bude zařazena do kreditního systému podle §2, písm. f) vyhlášky 423/2004 Sb. ve znění vyhlášky 4/2010 Sb. s příslušným počtem kreditů.</w:t>
      </w:r>
    </w:p>
    <w:p>
      <w:pPr>
        <w:pStyle w:val="TextBody"/>
        <w:jc w:val="left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ANO</w:t>
      </w:r>
      <w:r>
        <w:rPr>
          <w:rFonts w:cs="Arial" w:ascii="Arial" w:hAnsi="Arial"/>
          <w:color w:val="000080"/>
        </w:rPr>
        <w:t>,  zúčastním se (prosím zakřížkujte příslušný den)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90805</wp:posOffset>
                </wp:positionV>
                <wp:extent cx="8191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 4.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7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. 4. 201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90805</wp:posOffset>
                </wp:positionV>
                <wp:extent cx="819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 4.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7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5. 4. 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  <w:t xml:space="preserve">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 případě Vaší účasti, prosím, odešlete přihlášku na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70C0"/>
        </w:rPr>
      </w:pPr>
      <w:hyperlink r:id="rId2">
        <w:r>
          <w:rPr>
            <w:rStyle w:val="InternetLink"/>
            <w:rFonts w:cs="Arial" w:ascii="Arial" w:hAnsi="Arial"/>
            <w:color w:val="0070C0"/>
          </w:rPr>
          <w:t>symposium@medicaltk.com</w:t>
        </w:r>
      </w:hyperlink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b/>
          <w:color w:val="333399"/>
        </w:rPr>
        <w:t>nebo na fax : 542 423 713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sium@medicalt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0:00Z</dcterms:created>
  <dc:creator>Magdalena Mazuchova</dc:creator>
  <dc:description/>
  <cp:keywords/>
  <dc:language>en-US</dc:language>
  <cp:lastModifiedBy>Pospisilova</cp:lastModifiedBy>
  <cp:lastPrinted>2008-05-06T10:23:00Z</cp:lastPrinted>
  <dcterms:modified xsi:type="dcterms:W3CDTF">2011-12-09T07:23:00Z</dcterms:modified>
  <cp:revision>5</cp:revision>
  <dc:subject/>
  <dc:title>Potvrzení účasti na odborném semináři</dc:title>
</cp:coreProperties>
</file>