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rogram pracovních dnů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ředa 16.červen 20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18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:00 - 19:00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br/>
              <w:br/>
              <w:t>Registrace účastníků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tvrtek 17.červen 20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:00 – 12: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od k program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P.Tobiáš, MBA, TRANSKONTAKT-MEDICAL s.r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ovení dávek v PTV a v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kritických orgánech při ozařování nádorů v oblasti hlavy a krku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se determination in PTV and OARS in head and neck tumors radiotherap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Dr.Renata Emmerova – kolektiv autorů Hejzlarová V., Richter V., Janečková L., Emmerová R.,Uriánková M., Wolfová H.,Wolf J., - Krajská Nemocnice Liberec, Onkologické centru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likace IMRT v Chomutově, Zkušenosti s plánovacím systémem v Chomutově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06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g.Jiří Dvořák - Nemocnice Chomutov, o.z.Krajská zdravotní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avádění protokolu IGRT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g.Martin Steiner - Masarykův onkologický ústav, Zevní radioterapie II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rifikácia nepresností nastavenia pacienta podl´a zobrazovacieho portal – naše skusenost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bijáková M., Šcepanovic D. - Národný onkologický ústav, Bratislava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24" w:hanging="2124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24" w:hanging="2124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14:00 – 18: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24" w:hanging="212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24" w:hanging="212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História a súčasnosť Oddelenia rádioterapie a klinickej onkológie v Nitr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lenovský S., Krkošek A., Tanyasiová M.  - Fakultná Nemocnica Nitra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saiq v denní praxi radioterapeutického pracoviště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Dr.Karel Cwiertka - Fakultní Nemocnice Olomouc, Onkologická klinika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24" w:right="-284" w:hanging="212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kušenosti z prvního roku provozu s lineárním urychlovačem Preci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24" w:right="-284" w:hanging="212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ur experience from the first year of operation of the linear accelerato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UDr.Karol.Križan -  Nemocnice Znojmo, Oddělení radiační a klinické onkologi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kušenosti z prvního roku provozu s lineárním urychlovačem Synergy XVI</w:t>
              <w:br/>
              <w:t xml:space="preserve">Our experience from the first year of operation of the linear accelerator </w:t>
              <w:br/>
              <w:t>Synergy XV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Dr. Milan Kohoutek, Ing.Michal Zycháček - Krajská Nemocnice T.Bati, Komplexní onkologické centrum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Pátek 18.červen 20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  <w:t>9:00 -14: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GK Perfexion – první zkušenosti s provoz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c.Ing.Josef Novotný, CSc., - Nemocnice Na Homolce,OSRN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ánovací systémy pro stereotaktickou radioterapi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bastiano Davide Casolino - Elekta S.P.A.</w:t>
              <w:tab/>
              <w:br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nformace o nových produktech a systému řízení servis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omas Meyer von der Twer, Thorsten Bentzien - Elekta GmbH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skus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ávěr a zhodnocení pracovních dnů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Ing.Pavel Tobiáš, MBA, - TRANSKONTAKT-MEDICAL s.r.o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rPr>
        <w:rFonts w:ascii="Arial" w:hAnsi="Arial" w:cs="Arial"/>
        <w:b/>
        <w:b/>
        <w:sz w:val="36"/>
        <w:szCs w:val="36"/>
        <w:u w:val="single"/>
        <w:lang w:val="sv-SE"/>
      </w:rPr>
    </w:pPr>
    <w:r>
      <w:rPr>
        <w:rFonts w:cs="Arial" w:ascii="Arial" w:hAnsi="Arial"/>
        <w:b/>
        <w:i/>
        <w:sz w:val="32"/>
        <w:lang w:val="en-US" w:eastAsia="en-US"/>
      </w:rPr>
      <w:drawing>
        <wp:inline distT="0" distB="0" distL="0" distR="0">
          <wp:extent cx="809625" cy="704215"/>
          <wp:effectExtent l="0" t="0" r="0" b="0"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lang w:val="en-US" w:eastAsia="en-US"/>
      </w:rPr>
      <w:tab/>
    </w:r>
    <w:r>
      <w:rPr>
        <w:rFonts w:cs="Arial" w:ascii="Arial" w:hAnsi="Arial"/>
        <w:b/>
        <w:sz w:val="32"/>
        <w:u w:val="single"/>
        <w:lang w:val="en-US" w:eastAsia="en-US"/>
      </w:rPr>
      <w:t>lll</w:t>
    </w:r>
    <w:r>
      <w:rPr>
        <w:rFonts w:cs="Arial" w:ascii="Arial" w:hAnsi="Arial"/>
        <w:b/>
        <w:sz w:val="36"/>
        <w:szCs w:val="36"/>
        <w:u w:val="single"/>
        <w:lang w:val="sv-SE"/>
      </w:rPr>
      <w:t>. KONSORCIUM IMRT A IGRT</w:t>
    </w:r>
    <w:r>
      <w:rPr>
        <w:rFonts w:cs="Arial" w:ascii="Arial" w:hAnsi="Arial"/>
        <w:b/>
        <w:sz w:val="36"/>
        <w:szCs w:val="36"/>
        <w:lang w:val="sv-SE"/>
      </w:rPr>
      <w:t xml:space="preserve">    </w:t>
    </w:r>
    <w:r>
      <w:rPr>
        <w:lang w:val="en-US" w:eastAsia="en-US"/>
      </w:rPr>
      <w:drawing>
        <wp:inline distT="0" distB="0" distL="0" distR="0">
          <wp:extent cx="1423035" cy="52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268" w:leader="none"/>
      </w:tabs>
      <w:rPr>
        <w:lang w:val="sv-SE"/>
      </w:rPr>
    </w:pPr>
    <w:r>
      <w:rPr>
        <w:rFonts w:cs="Arial" w:ascii="Arial" w:hAnsi="Arial"/>
        <w:lang w:val="sv-SE"/>
      </w:rPr>
      <w:tab/>
      <w:t xml:space="preserve"> Kongresové středisko Bellariva, Riva del Garda</w:t>
      <w:tab/>
      <w:br/>
    </w:r>
  </w:p>
  <w:p>
    <w:pPr>
      <w:pStyle w:val="Header"/>
      <w:tabs>
        <w:tab w:val="clear" w:pos="4536"/>
        <w:tab w:val="clear" w:pos="9072"/>
        <w:tab w:val="left" w:pos="2268" w:leader="none"/>
      </w:tabs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02:00Z</dcterms:created>
  <dc:creator>Ales Güttner</dc:creator>
  <dc:description/>
  <dc:language>en-US</dc:language>
  <cp:lastModifiedBy>Miroslav Krist</cp:lastModifiedBy>
  <cp:lastPrinted>2010-06-01T23:01:00Z</cp:lastPrinted>
  <dcterms:modified xsi:type="dcterms:W3CDTF">2010-06-01T21:02:00Z</dcterms:modified>
  <cp:revision>2</cp:revision>
  <dc:subject/>
  <dc:title/>
</cp:coreProperties>
</file>